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428" w:y="2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NICOLAE ROMA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6</w:t>
        <w:noBreakHyphen/>
        <w:t>Mai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541" w:x="9528" w:y="78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 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541" w:x="9528" w:y="78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241/26.05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9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2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4637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1pt" to="819pt,413.1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13.1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1pt" to="15pt,435.6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13.1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1pt" to="296.5pt,435.6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13.1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1pt" to="449.25pt,435.6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13.1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1pt" to="522pt,435.6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13.1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1pt" to="372.75pt,435.6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13.1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1pt" to="595.5pt,435.6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13.1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1pt" to="819.75pt,435.6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13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1pt" to="673.05pt,435.6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13.1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1pt" to="744.1pt,435.6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6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0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4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65353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9pt" to="819pt,523.9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23.9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985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9pt" to="15pt,546.4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23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985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9pt" to="296.5pt,546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23.9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9pt" to="449.25pt,546.4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23.9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985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9pt" to="522pt,546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23.9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9pt" to="372.75pt,546.4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23.9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9pt" to="595.5pt,546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23.9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9pt" to="819.75pt,546.4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23.9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9pt" to="673.05pt,546.4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23.9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9pt" to="744.1pt,546.4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4353" w:h="1921" w:x="2148" w:y="667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4353" w:h="1921" w:x="2148" w:y="667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IONUȚ-COSMIN PÂRVUL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9</Words>
  <Characters>10992</Characters>
  <CharactersWithSpaces>939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4:55:00Z</dcterms:created>
  <dc:creator>Crystal Reports</dc:creator>
  <dc:description>Powered By Crystal</dc:description>
  <dc:language>en-US</dc:language>
  <cp:lastModifiedBy/>
  <dcterms:modified xsi:type="dcterms:W3CDTF">2022-05-25T12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A6909FB06E886E3B74051E2C015B922184B369A28AB208AEFCC6F876E289D55E67BEECCAB00868E870318063849A166EE4798C1A5581C6355249660754228A7170BBE420AF2E98D62DF4EBF7AEEA7</vt:lpwstr>
  </property>
  <property fmtid="{D5CDD505-2E9C-101B-9397-08002B2CF9AE}" pid="3" name="Business Objects Context Information1">
    <vt:lpwstr>9985719C99CD667B07FD8A11474734C3A0F3C27E6B73279880F6C7514D7E30356728B3244168A119FC1D0A6314C5C2D2B2E056E733BB5C5CA15544FA6663B4D334C64A7B1E81DA747B82254A320216B6E72AC1D2FEDB00B2C3801D7C5F0CEAF595DA6185278DE4C8B58F6677EFF0522279CF85F9FBE43C698B51AF153B913D3</vt:lpwstr>
  </property>
  <property fmtid="{D5CDD505-2E9C-101B-9397-08002B2CF9AE}" pid="4" name="Business Objects Context Information2">
    <vt:lpwstr>A2B3430C4991DDA3BCD6E74A0E971958EF596F7FAFFD8281DB2B3CFF8947FD9DC69576474EAC697FF4EACFE1299D7CBBC546DB53D458DF3249BBEF41D44AE8AB7E55A0C93FADD63F1292217767753D7AC0EBD281584198A34687947D3698FEE91BC5B6FE558BE3F4A23B13992CC5D53C511F1EBBE6083214D5C8AAC59EEC217</vt:lpwstr>
  </property>
  <property fmtid="{D5CDD505-2E9C-101B-9397-08002B2CF9AE}" pid="5" name="Business Objects Context Information3">
    <vt:lpwstr>C48BAB22974CB98ACC056D76C53821A71D5CE0322C19DFB310EBC294C173BB98835E318B5929DF6C8F8F6C7DE9D8D8D49DB449D1E159ED981C34CC87F293B6FD9BC511D0FCB8CFB36E9AF78EEEB60D175198F46F9D76EE3BDB21CE65EC0DA721572C9E4FD369131B0E042C9A1745FC14435C480D97801A034AD8BF1926354FE</vt:lpwstr>
  </property>
  <property fmtid="{D5CDD505-2E9C-101B-9397-08002B2CF9AE}" pid="6" name="Business Objects Context Information4">
    <vt:lpwstr>214F4590FA91D077DFAC59411FE36221DB841F2744F49F3EA7E89AF4C101141230AB54197E549F9861135AA677F126DB31185E316C919EA85F628228D68B39FC4788548BAE9738AA034408C9FE6A593252E441620B705E094F441134DEF63709D9DFF89768CFAA1813D200F91527BA472CA67A97397096345AAB131DFB37CD7</vt:lpwstr>
  </property>
  <property fmtid="{D5CDD505-2E9C-101B-9397-08002B2CF9AE}" pid="7" name="Business Objects Context Information5">
    <vt:lpwstr>BAE17FC6AE4A6F11D7644EA22C991CDD7CB766B3A56269CB6FEE5A6C68201D069B99B7C229CE68A4D6847A8419F05313DE811E5</vt:lpwstr>
  </property>
  <property fmtid="{D5CDD505-2E9C-101B-9397-08002B2CF9AE}" pid="8" name="Operator">
    <vt:lpwstr>utilizator buget10</vt:lpwstr>
  </property>
</Properties>
</file>